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Bitte informieren Sie sich bei unserem Personal 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über die aktuellen Jahrgänge.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bookmarkStart w:id="0" w:name="_Hlk50893196"/>
      <w:r>
        <w:rPr>
          <w:rFonts w:cs="Comic Sans MS" w:ascii="Comic Sans MS" w:hAnsi="Comic Sans MS"/>
          <w:sz w:val="28"/>
          <w:szCs w:val="28"/>
          <w:lang w:val="de-DE"/>
        </w:rPr>
        <w:t>Schweiz 7.5 dl / Weisswein / Waadtland und Genf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Clos du Rocher Yvorne AOC</w:t>
        <w:tab/>
        <w:tab/>
        <w:tab/>
        <w:tab/>
        <w:tab/>
        <w:tab/>
        <w:tab/>
        <w:t>Fr. 49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Chassela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Chablais / Obris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St. Saphorin AOC « Les Blassinges »</w:t>
        <w:tab/>
        <w:tab/>
        <w:tab/>
        <w:tab/>
        <w:tab/>
        <w:tab/>
        <w:t>Fr. 47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Chassela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Lavaux / Leyvraz Pierre – Luc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weiz 7.5 dl / Rosé / Neuenbur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Oeil – de – Perdrix AOC</w:t>
        <w:tab/>
        <w:tab/>
        <w:tab/>
        <w:tab/>
        <w:tab/>
        <w:tab/>
        <w:tab/>
        <w:tab/>
        <w:t>Fr. 46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Pinot Noi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Neuchâtel / Domaine Château de Vaumarcus SA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 w:eastAsia="en-US"/>
        </w:rPr>
      </w:pPr>
      <w:r>
        <w:rPr>
          <w:rFonts w:cs="Comic Sans MS" w:ascii="Comic Sans MS" w:hAnsi="Comic Sans MS"/>
          <w:sz w:val="24"/>
          <w:szCs w:val="24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890</wp:posOffset>
                </wp:positionH>
                <wp:positionV relativeFrom="paragraph">
                  <wp:posOffset>37465</wp:posOffset>
                </wp:positionV>
                <wp:extent cx="36099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pt;margin-top:2.95pt;width:284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  <w:lang w:val="de-DE"/>
        </w:rPr>
        <w:t>Alle Preise sind inkl. 8.1% MwSt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Schweiz 7.5 dl / Rotwein / Graubünde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Maienfelder Blauburgunder</w:t>
        <w:tab/>
        <w:tab/>
        <w:tab/>
        <w:tab/>
        <w:tab/>
        <w:tab/>
        <w:tab/>
        <w:t>Fr. 48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not Noi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ienfeld / Cotinell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Schweiz 7.5 dl / Rotwein / Wall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3 x 3 Assemblage rouge</w:t>
        <w:tab/>
        <w:tab/>
        <w:tab/>
        <w:tab/>
        <w:tab/>
        <w:tab/>
        <w:tab/>
        <w:tab/>
        <w:t>Fr. 65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Merlot / Cabernet Sauvignon / Syra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on / Niklaus Wittwer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Diolinoir</w:t>
        <w:tab/>
        <w:tab/>
        <w:tab/>
        <w:tab/>
        <w:tab/>
        <w:tab/>
        <w:tab/>
        <w:tab/>
        <w:tab/>
        <w:tab/>
        <w:t>Fr. 53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olinoi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algesch / Kreuzritter – Kellerei Erno – Leo Cin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 w:eastAsia="en-US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41910</wp:posOffset>
                </wp:positionV>
                <wp:extent cx="36099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3.3pt;width:284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Salquenen Cuvée d`Honneur Barrique</w:t>
        <w:tab/>
        <w:tab/>
        <w:tab/>
        <w:tab/>
        <w:tab/>
        <w:tab/>
        <w:t>Fr. 60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not Noir / Cornalin / Diolinoir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Salgesch / Kreuzritter – Kellerei Erno – Leo Cina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  <w:lang w:val="de-DE"/>
        </w:rPr>
        <w:t>Alle Preise sind inkl. 8.1% MwS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Schweiz 7.5 dl / Rotwein / Tessi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n Zeno Riserva „Costamagna“</w:t>
        <w:tab/>
        <w:tab/>
        <w:tab/>
        <w:tab/>
        <w:tab/>
        <w:tab/>
        <w:tab/>
        <w:t>Fr. 85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lo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mone / Tamborin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Schweiz 7.5 dl / Rotwein / Waadtland – Genf - Neuenburg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St. Saphorin</w:t>
        <w:tab/>
        <w:tab/>
        <w:tab/>
        <w:tab/>
        <w:tab/>
        <w:tab/>
        <w:tab/>
        <w:tab/>
        <w:tab/>
        <w:tab/>
        <w:t>Fr. 48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Pinot Noi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 xml:space="preserve">Lavaux / Pierre –Luc Leyvraz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 w:eastAsia="en-US"/>
        </w:rPr>
      </w:pPr>
      <w:r>
        <w:rPr>
          <w:rFonts w:cs="Comic Sans MS" w:ascii="Comic Sans MS" w:hAnsi="Comic Sans MS"/>
          <w:sz w:val="24"/>
          <w:szCs w:val="24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6345</wp:posOffset>
                </wp:positionH>
                <wp:positionV relativeFrom="paragraph">
                  <wp:posOffset>125095</wp:posOffset>
                </wp:positionV>
                <wp:extent cx="36099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9.85pt;width:284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Alle Preise sind inkl. 8.1% MwS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Frankreich 7.5 dl / Rotwein / Bordeaux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Château Côte de Baleau / St. Emilion Gran Cru</w:t>
        <w:tab/>
        <w:tab/>
        <w:tab/>
        <w:tab/>
        <w:t>Fr. 61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Cabernet Sauvignon / Merlot / Cabernet Franc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 xml:space="preserve">St. Emilion / Château de Baleau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 xml:space="preserve">Château Trianon </w:t>
        <w:tab/>
        <w:tab/>
        <w:tab/>
        <w:tab/>
        <w:tab/>
        <w:tab/>
        <w:tab/>
        <w:tab/>
        <w:tab/>
        <w:t>Fr. 60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Grand Cru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Merlot / Cabernet Franc / Cabernet Sauvignon, Carmenèr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 xml:space="preserve">St. Emilion AOC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  <w:lang w:val="fr-CH"/>
        </w:rPr>
        <w:t>Italien 7.5 dl / Rotwein / Venet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it-IT"/>
        </w:rPr>
        <w:t>Amarone della Valpoliciella dV DOCG</w:t>
        <w:tab/>
        <w:tab/>
        <w:tab/>
        <w:tab/>
        <w:tab/>
        <w:tab/>
        <w:t>Fr. 84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Corvina / Rondinella / Corvinone / Croatina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Corte Canella / Mezzane die Sopr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Italien 7.5 dl / Rotwein / Apulie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it-IT"/>
        </w:rPr>
        <w:t>Salice Salentino « Montecoco »</w:t>
        <w:tab/>
        <w:tab/>
        <w:tab/>
        <w:tab/>
        <w:tab/>
        <w:tab/>
        <w:tab/>
        <w:t>Fr. 42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Negroamaro / Malvasia Ner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Celino San Marco / Cantine due Palme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</w:rPr>
        <w:t>Alle Preise sind inkl. 8.1% MwS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Italien 7.5 dl / Rotwein / Piemon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Bricco Manzoni v.d.t.</w:t>
        <w:tab/>
        <w:tab/>
        <w:tab/>
        <w:tab/>
        <w:tab/>
        <w:tab/>
        <w:tab/>
        <w:tab/>
        <w:t>Fr. 78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bbiolo / Barber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Monforte d`Alba / Bricco Manzoni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alien 7.5 dl / Rotwein / Toskana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it-IT"/>
        </w:rPr>
        <w:t>Querciabella D.O.C.G.</w:t>
        <w:tab/>
        <w:tab/>
        <w:tab/>
        <w:tab/>
        <w:tab/>
        <w:tab/>
        <w:tab/>
        <w:tab/>
        <w:t>Fr. 57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Sangioves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 xml:space="preserve">Chianti / Querciabell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it-IT"/>
        </w:rPr>
        <w:t>Majori Rosso Toscana IGT</w:t>
        <w:tab/>
        <w:tab/>
        <w:tab/>
        <w:tab/>
        <w:tab/>
        <w:tab/>
        <w:tab/>
        <w:t>Fr. 57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Merlot, Cabernet Sauvignon, Cabernet Franc, Petit Verdo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Bulichell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it-IT"/>
        </w:rPr>
        <w:t>Campo Amarene</w:t>
        <w:tab/>
        <w:tab/>
        <w:tab/>
        <w:tab/>
        <w:tab/>
        <w:tab/>
        <w:tab/>
        <w:tab/>
        <w:tab/>
        <w:t>Fr. 45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Syrah / Cabernet Sauvignon /Merlot / Sangioves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Col di Bacche / IGT Toscan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lle Preise sind inkl. 8.1% MwS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Österreich 7.5 dl / Rotwein / Burgen</w:t>
      </w:r>
      <w:r>
        <w:rPr>
          <w:rFonts w:cs="Comic Sans MS" w:ascii="Comic Sans MS" w:hAnsi="Comic Sans MS"/>
          <w:sz w:val="28"/>
          <w:szCs w:val="28"/>
          <w:lang w:val="de-DE"/>
        </w:rPr>
        <w:t>land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Keringer 100 Days</w:t>
        <w:tab/>
        <w:tab/>
        <w:tab/>
        <w:tab/>
        <w:tab/>
        <w:tab/>
        <w:tab/>
        <w:tab/>
        <w:tab/>
        <w:t>Fr. 48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Zweigelt im Barriqu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w:t>Keringer / Neusiedlerse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Spanien 7.5 dl / Rotwein / Navarr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Ochoa Reserva</w:t>
        <w:tab/>
        <w:tab/>
        <w:tab/>
        <w:tab/>
        <w:tab/>
        <w:tab/>
        <w:tab/>
        <w:tab/>
        <w:tab/>
        <w:t>Fr. 59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Tempranillo / Cabernet Sauvign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lite / Bodegas Ocho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  <w:t>Spanien 7.5 dl / Rotwein / Ribera del Duer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„</w:t>
      </w:r>
      <w:r>
        <w:rPr>
          <w:rFonts w:cs="Comic Sans MS" w:ascii="Comic Sans MS" w:hAnsi="Comic Sans MS"/>
          <w:sz w:val="24"/>
          <w:szCs w:val="24"/>
          <w:lang w:val="fr-CH"/>
        </w:rPr>
        <w:t>Neo“</w:t>
        <w:tab/>
        <w:tab/>
        <w:tab/>
        <w:tab/>
        <w:tab/>
        <w:tab/>
        <w:tab/>
        <w:tab/>
        <w:tab/>
        <w:tab/>
        <w:tab/>
        <w:t>Fr. 73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Tempranillo – Barriqu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 xml:space="preserve">Bodegas Neo / Castrillo de la Vega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e Preise sind inkl. 8.1% MwS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  <w:t>Argentinien 7.5 dl / Rotwein / Salt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fr-CH"/>
        </w:rPr>
      </w:pPr>
      <w:r>
        <w:rPr>
          <w:rFonts w:cs="Comic Sans MS" w:ascii="Comic Sans MS" w:hAnsi="Comic Sans MS"/>
          <w:sz w:val="28"/>
          <w:szCs w:val="28"/>
          <w:lang w:val="fr-CH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Colomé</w:t>
        <w:tab/>
        <w:tab/>
        <w:tab/>
        <w:tab/>
        <w:tab/>
        <w:tab/>
        <w:tab/>
        <w:tab/>
        <w:tab/>
        <w:tab/>
        <w:t>Fr. 55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 xml:space="preserve">Malbec / Tannat / Cabernet Sauvignon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Valle Calchaqui / Bodega Colomé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4"/>
          <w:szCs w:val="24"/>
          <w:lang w:val="it-IT"/>
        </w:rPr>
        <w:t>Alle Preise sind inkl. 8.1% MwSt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it-IT"/>
        </w:rPr>
      </w:pPr>
      <w:r>
        <w:rPr>
          <w:rFonts w:cs="Comic Sans MS" w:ascii="Comic Sans MS" w:hAnsi="Comic Sans MS"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Unsere offenen Wein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Weisswei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ab/>
        <w:tab/>
        <w:tab/>
        <w:tab/>
        <w:tab/>
        <w:tab/>
        <w:tab/>
        <w:tab/>
        <w:t>1 dl</w:t>
        <w:tab/>
        <w:tab/>
        <w:tab/>
        <w:t>5 d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Chardonnay du Valais / Vennerhus</w:t>
        <w:tab/>
        <w:tab/>
        <w:t>Fr.</w:t>
        <w:tab/>
        <w:t>4.80</w:t>
        <w:tab/>
        <w:tab/>
        <w:tab/>
        <w:t>24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vorne / Vennerhus</w:t>
        <w:tab/>
        <w:tab/>
        <w:tab/>
        <w:tab/>
        <w:t xml:space="preserve">Fr. </w:t>
        <w:tab/>
        <w:t>4.80</w:t>
        <w:tab/>
        <w:tab/>
        <w:tab/>
        <w:t>24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  <w:lang w:val="de-DE"/>
        </w:rPr>
        <w:t>Rosé - Wei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  <w:t>Oeil – de – Perdrix du Valais / Hugi</w:t>
        <w:tab/>
        <w:tab/>
        <w:t xml:space="preserve">Fr. </w:t>
        <w:tab/>
        <w:t>4.80</w:t>
        <w:tab/>
        <w:tab/>
        <w:tab/>
        <w:t>24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CH"/>
        </w:rPr>
      </w:pPr>
      <w:r>
        <w:rPr>
          <w:rFonts w:cs="Comic Sans MS" w:ascii="Comic Sans MS" w:hAnsi="Comic Sans MS"/>
          <w:sz w:val="24"/>
          <w:szCs w:val="24"/>
          <w:lang w:val="fr-CH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>Rotwei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Merlot Runchet / Tamborini</w:t>
        <w:tab/>
        <w:tab/>
        <w:tab/>
        <w:t>Fr.</w:t>
        <w:tab/>
        <w:t>4.—</w:t>
        <w:tab/>
        <w:tab/>
        <w:tab/>
        <w:t>20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Malanser Blauburgunder / Volg Kellereien</w:t>
        <w:tab/>
        <w:t xml:space="preserve">Fr.  </w:t>
        <w:tab/>
        <w:t>4.80</w:t>
        <w:tab/>
        <w:tab/>
        <w:tab/>
        <w:t>24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Dôle du Valais / Vennerhus</w:t>
        <w:tab/>
        <w:tab/>
        <w:tab/>
        <w:t>Fr.</w:t>
        <w:tab/>
        <w:t>4.80</w:t>
        <w:tab/>
        <w:tab/>
        <w:tab/>
        <w:t>24.—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fr-CH"/>
        </w:rPr>
        <w:t>Humagne rouge / Vennerhus</w:t>
        <w:tab/>
        <w:tab/>
        <w:tab/>
        <w:t xml:space="preserve">Fr. </w:t>
        <w:tab/>
        <w:t>6.—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30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San Zeno Merlot / Tamborini</w:t>
        <w:tab/>
        <w:tab/>
        <w:tab/>
        <w:t>Fr.</w:t>
        <w:tab/>
        <w:t>7.—</w:t>
        <w:tab/>
        <w:tab/>
        <w:tab/>
        <w:t>35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Rioja Tobia / Vennerhus</w:t>
        <w:tab/>
        <w:tab/>
        <w:tab/>
        <w:tab/>
        <w:t xml:space="preserve">Fr. </w:t>
        <w:tab/>
        <w:t>5.10</w:t>
        <w:tab/>
        <w:tab/>
        <w:tab/>
        <w:t>25.50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>Amarone della Valpolicella Classico DOC</w:t>
        <w:tab/>
        <w:t>Fr.</w:t>
        <w:tab/>
        <w:t>7.—</w:t>
        <w:tab/>
        <w:tab/>
        <w:tab/>
        <w:t>35.—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 w:eastAsia="en-US"/>
        </w:rPr>
      </w:pPr>
      <w:r>
        <w:rPr>
          <w:rFonts w:cs="Comic Sans MS" w:ascii="Comic Sans MS" w:hAnsi="Comic Sans MS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820</wp:posOffset>
                </wp:positionH>
                <wp:positionV relativeFrom="paragraph">
                  <wp:posOffset>96520</wp:posOffset>
                </wp:positionV>
                <wp:extent cx="36099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6pt;margin-top:7.6pt;width:284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de-DE"/>
        </w:rPr>
      </w:pPr>
      <w:bookmarkStart w:id="1" w:name="_Hlk50893196"/>
      <w:r>
        <w:rPr>
          <w:rFonts w:cs="Comic Sans MS" w:ascii="Comic Sans MS" w:hAnsi="Comic Sans MS"/>
          <w:sz w:val="24"/>
          <w:szCs w:val="24"/>
          <w:lang w:val="de-DE"/>
        </w:rPr>
        <w:t>Alle Preise sind inkl. 8.1% MwSt.</w:t>
      </w:r>
      <w:bookmarkEnd w:id="1"/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de-DE" w:eastAsia="en-US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9670</wp:posOffset>
                </wp:positionH>
                <wp:positionV relativeFrom="paragraph">
                  <wp:posOffset>31115</wp:posOffset>
                </wp:positionV>
                <wp:extent cx="36099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2.45pt;width:284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7130</wp:posOffset>
                </wp:positionH>
                <wp:positionV relativeFrom="paragraph">
                  <wp:posOffset>7592695</wp:posOffset>
                </wp:positionV>
                <wp:extent cx="360997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597.85pt;width:284.2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03600" cy="6350000"/>
          <wp:effectExtent l="0" t="0" r="0" b="0"/>
          <wp:wrapNone/>
          <wp:docPr id="7" name="WordPictureWatermark276295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76295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635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0:00Z</dcterms:created>
  <dc:creator>Hotel Eintracht</dc:creator>
  <dc:description/>
  <cp:keywords/>
  <dc:language>en-US</dc:language>
  <cp:lastModifiedBy>Hotel Eintracht</cp:lastModifiedBy>
  <cp:lastPrinted>2022-08-11T11:03:00Z</cp:lastPrinted>
  <dcterms:modified xsi:type="dcterms:W3CDTF">2024-01-04T09:53:00Z</dcterms:modified>
  <cp:revision>7</cp:revision>
  <dc:subject/>
  <dc:title/>
</cp:coreProperties>
</file>