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0" w:after="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</w:r>
    </w:p>
    <w:p>
      <w:pPr>
        <w:pStyle w:val="Normal"/>
        <w:spacing w:lineRule="atLeast" w:line="240" w:before="0" w:after="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  <w:t>Allgemeine Informationen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  <w:t>Fleisch – Herkunftsländer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>Schweinefleisch</w:t>
        <w:tab/>
        <w:tab/>
        <w:t>Schweiz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>Kalbfleisch</w:t>
        <w:tab/>
        <w:tab/>
        <w:tab/>
        <w:t>Schweiz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>Lammfleisch</w:t>
        <w:tab/>
        <w:tab/>
        <w:tab/>
        <w:t>Bitte fragen Sie unser Personal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indsfilet</w:t>
        <w:tab/>
        <w:tab/>
        <w:tab/>
        <w:t>Bitte fragen Sie unser Personal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indsentrecôte</w:t>
        <w:tab/>
        <w:tab/>
        <w:t>Bitte fragen Sie unser Personal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>Poulet</w:t>
        <w:tab/>
        <w:tab/>
        <w:tab/>
        <w:tab/>
        <w:t>Frankreich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>Pferdefleisch</w:t>
        <w:tab/>
        <w:tab/>
        <w:t>Kanada / EU – bitte fragen Sie unser Personal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>Bison</w:t>
        <w:tab/>
        <w:tab/>
        <w:tab/>
        <w:tab/>
        <w:t>Kanada / USA – bitte fragen Sie unser Personal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36"/>
          <w:szCs w:val="36"/>
          <w:lang w:val="de-DE"/>
        </w:rPr>
      </w:pPr>
      <w:r>
        <w:rPr>
          <w:rFonts w:cs="Comic Sans MS" w:ascii="Comic Sans MS" w:hAnsi="Comic Sans MS"/>
          <w:sz w:val="36"/>
          <w:szCs w:val="36"/>
          <w:lang w:val="de-D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  <w:t>Andere – Herkunftsländer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>Brot</w:t>
        <w:tab/>
        <w:tab/>
        <w:tab/>
        <w:tab/>
        <w:t>Schweiz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36"/>
          <w:szCs w:val="36"/>
          <w:lang w:val="de-DE"/>
        </w:rPr>
      </w:pPr>
      <w:r>
        <w:rPr>
          <w:rFonts w:cs="Comic Sans MS" w:ascii="Comic Sans MS" w:hAnsi="Comic Sans MS"/>
          <w:sz w:val="36"/>
          <w:szCs w:val="36"/>
          <w:lang w:val="de-D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36"/>
          <w:szCs w:val="36"/>
          <w:lang w:val="de-DE"/>
        </w:rPr>
      </w:pPr>
      <w:r>
        <w:rPr>
          <w:rFonts w:cs="Comic Sans MS" w:ascii="Comic Sans MS" w:hAnsi="Comic Sans MS"/>
          <w:sz w:val="36"/>
          <w:szCs w:val="36"/>
          <w:lang w:val="de-DE"/>
        </w:rPr>
        <w:t>Kalte Gerichte – Ganztageskarte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36"/>
          <w:szCs w:val="36"/>
          <w:lang w:val="de-DE"/>
        </w:rPr>
      </w:pPr>
      <w:r>
        <w:rPr>
          <w:rFonts w:cs="Comic Sans MS" w:ascii="Comic Sans MS" w:hAnsi="Comic Sans MS"/>
          <w:sz w:val="36"/>
          <w:szCs w:val="36"/>
          <w:lang w:val="de-DE"/>
        </w:rPr>
        <w:t>11.00 – 13.30 und von 17.30 – 22.00 Uhr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  <w:lang w:val="de-DE"/>
        </w:rPr>
      </w:pPr>
      <w:r>
        <w:rPr>
          <w:rFonts w:cs="Comic Sans MS" w:ascii="Comic Sans MS" w:hAnsi="Comic Sans MS"/>
          <w:b/>
          <w:sz w:val="24"/>
          <w:szCs w:val="24"/>
          <w:lang w:val="de-D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 xml:space="preserve">Eintracht – Teller </w:t>
      </w:r>
      <w:r>
        <w:rPr>
          <w:rFonts w:cs="Comic Sans MS" w:ascii="Comic Sans MS" w:hAnsi="Comic Sans MS"/>
          <w:sz w:val="20"/>
          <w:szCs w:val="20"/>
          <w:lang w:val="de-DE"/>
        </w:rPr>
        <w:t>(Gemischtes Fleischplättli mit Käse)</w:t>
        <w:tab/>
        <w:tab/>
        <w:tab/>
        <w:tab/>
        <w:tab/>
      </w:r>
      <w:r>
        <w:rPr>
          <w:rFonts w:cs="Comic Sans MS" w:ascii="Comic Sans MS" w:hAnsi="Comic Sans MS"/>
          <w:sz w:val="24"/>
          <w:szCs w:val="24"/>
          <w:lang w:val="de-DE"/>
        </w:rPr>
        <w:t>Fr. 22.—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 xml:space="preserve">Bündner – Teller </w:t>
      </w:r>
      <w:r>
        <w:rPr>
          <w:rFonts w:cs="Comic Sans MS" w:ascii="Comic Sans MS" w:hAnsi="Comic Sans MS"/>
          <w:sz w:val="20"/>
          <w:szCs w:val="20"/>
          <w:lang w:val="de-DE"/>
        </w:rPr>
        <w:t>(Bündner Rohschinken und Bündnerfleisch)</w:t>
        <w:tab/>
        <w:tab/>
        <w:tab/>
        <w:tab/>
      </w:r>
      <w:r>
        <w:rPr>
          <w:rFonts w:cs="Comic Sans MS" w:ascii="Comic Sans MS" w:hAnsi="Comic Sans MS"/>
          <w:sz w:val="24"/>
          <w:szCs w:val="24"/>
          <w:lang w:val="de-DE"/>
        </w:rPr>
        <w:t>Fr. 24.—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 xml:space="preserve">Wurst – Salat einfach </w:t>
      </w:r>
      <w:r>
        <w:rPr>
          <w:rFonts w:cs="Comic Sans MS" w:ascii="Comic Sans MS" w:hAnsi="Comic Sans MS"/>
          <w:sz w:val="20"/>
          <w:szCs w:val="20"/>
          <w:lang w:val="de-DE"/>
        </w:rPr>
        <w:t>(keine ½ Portionen)</w:t>
        <w:tab/>
        <w:tab/>
        <w:tab/>
        <w:tab/>
        <w:tab/>
        <w:tab/>
      </w:r>
      <w:r>
        <w:rPr>
          <w:rFonts w:cs="Comic Sans MS" w:ascii="Comic Sans MS" w:hAnsi="Comic Sans MS"/>
          <w:sz w:val="24"/>
          <w:szCs w:val="24"/>
          <w:lang w:val="de-DE"/>
        </w:rPr>
        <w:t>Fr.  12.50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 xml:space="preserve">Wurst – Salat garniert </w:t>
      </w:r>
      <w:r>
        <w:rPr>
          <w:rFonts w:cs="Comic Sans MS" w:ascii="Comic Sans MS" w:hAnsi="Comic Sans MS"/>
          <w:sz w:val="20"/>
          <w:szCs w:val="20"/>
          <w:lang w:val="de-DE"/>
        </w:rPr>
        <w:t>(keine ½ Portionen)</w:t>
        <w:tab/>
        <w:tab/>
        <w:tab/>
        <w:tab/>
        <w:tab/>
        <w:tab/>
      </w:r>
      <w:r>
        <w:rPr>
          <w:rFonts w:cs="Comic Sans MS" w:ascii="Comic Sans MS" w:hAnsi="Comic Sans MS"/>
          <w:sz w:val="24"/>
          <w:szCs w:val="24"/>
          <w:lang w:val="de-DE"/>
        </w:rPr>
        <w:t>Fr.  17.50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 xml:space="preserve">Wurst – Käse – Salat garniert </w:t>
      </w:r>
      <w:r>
        <w:rPr>
          <w:rFonts w:cs="Comic Sans MS" w:ascii="Comic Sans MS" w:hAnsi="Comic Sans MS"/>
          <w:sz w:val="20"/>
          <w:szCs w:val="20"/>
          <w:lang w:val="de-DE"/>
        </w:rPr>
        <w:t>(keine ½ Portionen)</w:t>
        <w:tab/>
        <w:tab/>
        <w:tab/>
        <w:tab/>
        <w:tab/>
      </w:r>
      <w:r>
        <w:rPr>
          <w:rFonts w:cs="Comic Sans MS" w:ascii="Comic Sans MS" w:hAnsi="Comic Sans MS"/>
          <w:sz w:val="24"/>
          <w:szCs w:val="24"/>
          <w:lang w:val="de-DE"/>
        </w:rPr>
        <w:t>Fr.  19.50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 xml:space="preserve">Thon – Salat garniert </w:t>
      </w:r>
      <w:r>
        <w:rPr>
          <w:rFonts w:cs="Comic Sans MS" w:ascii="Comic Sans MS" w:hAnsi="Comic Sans MS"/>
          <w:sz w:val="20"/>
          <w:szCs w:val="20"/>
          <w:lang w:val="de-DE"/>
        </w:rPr>
        <w:t>(keine ½ Portionen)</w:t>
        <w:tab/>
        <w:tab/>
        <w:tab/>
        <w:tab/>
        <w:tab/>
        <w:tab/>
        <w:tab/>
      </w:r>
      <w:r>
        <w:rPr>
          <w:rFonts w:cs="Comic Sans MS" w:ascii="Comic Sans MS" w:hAnsi="Comic Sans MS"/>
          <w:sz w:val="24"/>
          <w:szCs w:val="24"/>
          <w:lang w:val="de-DE"/>
        </w:rPr>
        <w:t>Fr.  17.50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 xml:space="preserve">Waldfest </w:t>
      </w:r>
      <w:r>
        <w:rPr>
          <w:rFonts w:cs="Comic Sans MS" w:ascii="Comic Sans MS" w:hAnsi="Comic Sans MS"/>
          <w:sz w:val="20"/>
          <w:szCs w:val="20"/>
          <w:lang w:val="de-DE"/>
        </w:rPr>
        <w:t>(keine ½ Portionen)</w:t>
      </w:r>
      <w:r>
        <w:rPr>
          <w:rFonts w:cs="Comic Sans MS" w:ascii="Comic Sans MS" w:hAnsi="Comic Sans MS"/>
          <w:sz w:val="24"/>
          <w:szCs w:val="24"/>
          <w:lang w:val="de-DE"/>
        </w:rPr>
        <w:tab/>
        <w:tab/>
        <w:tab/>
        <w:tab/>
        <w:tab/>
        <w:tab/>
        <w:tab/>
        <w:tab/>
        <w:t>Fr.   8.—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>Sandwich mit Vorderschinken, Fleischkäse oder Salami</w:t>
        <w:tab/>
        <w:tab/>
        <w:tab/>
        <w:tab/>
        <w:t>Fr.   8.—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>Sandwich mit Käse</w:t>
        <w:tab/>
        <w:tab/>
        <w:tab/>
        <w:tab/>
        <w:tab/>
        <w:tab/>
        <w:tab/>
        <w:tab/>
        <w:tab/>
        <w:tab/>
        <w:t>Fr.   8.50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  <w:lang w:val="de-DE"/>
        </w:rPr>
        <w:t>Sandwich mit Vorderschinken, Fleischkäse, Salami und Käse</w:t>
        <w:tab/>
        <w:tab/>
        <w:tab/>
        <w:t>Fr.   9.—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sz w:val="24"/>
          <w:szCs w:val="24"/>
          <w:lang w:val="de-DE"/>
        </w:rPr>
        <w:t xml:space="preserve">Alle Preise sind inkl. 8.1% MwSt. 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36"/>
          <w:szCs w:val="36"/>
          <w:lang w:val="de-DE"/>
        </w:rPr>
      </w:pPr>
      <w:r>
        <w:rPr>
          <w:rFonts w:cs="Comic Sans MS" w:ascii="Comic Sans MS" w:hAnsi="Comic Sans MS"/>
          <w:sz w:val="36"/>
          <w:szCs w:val="36"/>
          <w:lang w:val="de-DE"/>
        </w:rPr>
        <w:t>Speisekarte von 11.00 – 13.15 und von 17.30 – 21.00 Uhr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  <w:t>Suppen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  <w:lang w:val="de-DE"/>
        </w:rPr>
        <w:t>Tagessuppe</w:t>
        <w:tab/>
        <w:tab/>
        <w:tab/>
        <w:tab/>
        <w:tab/>
        <w:tab/>
        <w:tab/>
        <w:tab/>
        <w:tab/>
        <w:tab/>
        <w:tab/>
        <w:t>Fr.   7.—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  <w:lang w:val="de-DE"/>
        </w:rPr>
        <w:t>Feines Currysüppchen</w:t>
        <w:tab/>
        <w:tab/>
        <w:tab/>
        <w:tab/>
        <w:tab/>
        <w:tab/>
        <w:tab/>
        <w:tab/>
        <w:tab/>
        <w:t>Fr.  10.—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  <w:lang w:val="de-DE"/>
        </w:rPr>
        <w:t>Tomatensüppchen mit Basilikum</w:t>
        <w:tab/>
        <w:tab/>
        <w:tab/>
        <w:tab/>
        <w:tab/>
        <w:tab/>
        <w:tab/>
        <w:tab/>
        <w:t>Fr.  10.—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  <w:t>Salate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  <w:lang w:val="de-DE"/>
        </w:rPr>
        <w:t>Grüner Salat</w:t>
        <w:tab/>
        <w:tab/>
        <w:tab/>
        <w:tab/>
        <w:tab/>
        <w:tab/>
        <w:tab/>
        <w:tab/>
        <w:tab/>
        <w:tab/>
        <w:t>Fr.   9.—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>Mischsalat mit Rübli, Gurken, Mais und Peperoni</w:t>
        <w:tab/>
        <w:tab/>
        <w:tab/>
        <w:tab/>
        <w:tab/>
        <w:t>Fr.   9.50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  <w:lang w:val="de-DE"/>
        </w:rPr>
        <w:t xml:space="preserve">Gemischter Salat </w:t>
        <w:tab/>
        <w:tab/>
        <w:tab/>
        <w:tab/>
        <w:tab/>
        <w:tab/>
        <w:tab/>
        <w:tab/>
        <w:tab/>
        <w:tab/>
        <w:t>Fr.  10.—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  <w:lang w:val="de-DE"/>
        </w:rPr>
        <w:t xml:space="preserve">Salat – Teller mit 1 Scheibe Vorderschinken </w:t>
        <w:tab/>
        <w:tab/>
        <w:tab/>
        <w:tab/>
        <w:tab/>
        <w:t>Fr.  19.—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fr-CH"/>
        </w:rPr>
      </w:pPr>
      <w:r>
        <w:rPr>
          <w:rFonts w:cs="Comic Sans MS" w:ascii="Comic Sans MS" w:hAnsi="Comic Sans MS"/>
          <w:sz w:val="24"/>
          <w:szCs w:val="24"/>
          <w:lang w:val="fr-CH"/>
        </w:rPr>
        <w:t>Saison – Salat mit Ei</w:t>
        <w:tab/>
        <w:tab/>
        <w:tab/>
        <w:tab/>
        <w:tab/>
        <w:tab/>
        <w:tab/>
        <w:tab/>
        <w:tab/>
        <w:t>Fr.  12.50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fr-CH"/>
        </w:rPr>
      </w:pPr>
      <w:r>
        <w:rPr>
          <w:rFonts w:cs="Comic Sans MS" w:ascii="Comic Sans MS" w:hAnsi="Comic Sans MS"/>
          <w:sz w:val="24"/>
          <w:szCs w:val="24"/>
          <w:lang w:val="fr-CH"/>
        </w:rPr>
        <w:t>Saison – Salat mit Speck und Croûtons</w:t>
        <w:tab/>
        <w:tab/>
        <w:tab/>
        <w:tab/>
        <w:tab/>
        <w:tab/>
        <w:t>Fr.  13.50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fr-CH"/>
        </w:rPr>
      </w:pPr>
      <w:r>
        <w:rPr>
          <w:rFonts w:cs="Comic Sans MS" w:ascii="Comic Sans MS" w:hAnsi="Comic Sans MS"/>
          <w:sz w:val="24"/>
          <w:szCs w:val="24"/>
          <w:lang w:val="fr-CH"/>
        </w:rPr>
        <w:t>Saison – Salat mit Speck, Ei und Croûtons</w:t>
        <w:tab/>
        <w:tab/>
        <w:tab/>
        <w:tab/>
        <w:tab/>
        <w:tab/>
        <w:t>Fr.  14.50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aison – Salat mit pikanten Pouletstreifen</w:t>
        <w:tab/>
        <w:tab/>
        <w:tab/>
        <w:tab/>
        <w:tab/>
        <w:tab/>
        <w:t>Fr.  21.50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ir servieren Ihnen unsere Salate mit hausgemachten Dressings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  <w:t>Kalte Vorspeisen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  <w:lang w:val="de-DE"/>
        </w:rPr>
        <w:t>Crevetten – Cocktail mit Toast und Butter</w:t>
        <w:tab/>
        <w:tab/>
        <w:tab/>
        <w:tab/>
        <w:tab/>
        <w:tab/>
        <w:t>Fr. 20.—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sz w:val="28"/>
          <w:szCs w:val="28"/>
          <w:lang w:val="de-DE"/>
        </w:rPr>
        <w:t>Warme Vorspeisen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  <w:lang w:val="de-DE"/>
        </w:rPr>
        <w:t>Riesencrevetten in Olivenöl mit Knoblauch und Peperoncini</w:t>
        <w:tab/>
        <w:tab/>
        <w:tab/>
        <w:t>Fr. 20.—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  <w:lang w:val="de-DE"/>
        </w:rPr>
        <w:t>Asiatischer Vorspeisen – Teller mit süss – sauer Sauce</w:t>
        <w:tab/>
        <w:tab/>
        <w:tab/>
        <w:tab/>
        <w:t>Fr. 18.—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>Karte von 11.00 – 13.15 und von 17.30 – 21.00 Uhr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>Alle Preise sind inkl. 8.1% MwSt.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  <w:t>Unsere Klassiker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  <w:lang w:val="de-DE"/>
        </w:rPr>
        <w:t>Käseschnitte mit Vorderschinken und Ei</w:t>
        <w:tab/>
        <w:tab/>
        <w:tab/>
        <w:tab/>
        <w:tab/>
        <w:tab/>
        <w:t>Fr. 20.—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>Paniertes Schweinsschnitzel (180gr) mit Pommes frites</w:t>
        <w:tab/>
        <w:tab/>
        <w:tab/>
        <w:tab/>
        <w:t>Fr. 25.50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>Schweinsrahmschnitzel (180gr) mit Nudeln</w:t>
        <w:tab/>
        <w:tab/>
        <w:tab/>
        <w:tab/>
        <w:tab/>
        <w:tab/>
        <w:t>Fr. 26.50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  <w:lang w:val="de-DE"/>
        </w:rPr>
        <w:t>Schweinssteak (200gr) an Pfefferrahmsauce mit Pommes frites</w:t>
        <w:tab/>
        <w:tab/>
        <w:t>Fr. 28.—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>Kalbsgeschnetzeltes nach „Zürcher Art“ mit Rösti</w:t>
        <w:tab/>
        <w:tab/>
        <w:tab/>
        <w:tab/>
        <w:tab/>
        <w:t>Fr. 35.50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>Schwingerrösti mit Vorderschinken, Käse und Ei</w:t>
        <w:tab/>
        <w:tab/>
        <w:tab/>
        <w:tab/>
        <w:tab/>
        <w:t>Fr. 21.50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lang w:val="it-IT"/>
        </w:rPr>
        <w:t>Pasta Gerichte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lang w:val="it-IT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it-IT"/>
        </w:rPr>
        <w:t>Spaghetti Napoli</w:t>
        <w:tab/>
        <w:tab/>
        <w:tab/>
        <w:tab/>
        <w:tab/>
        <w:tab/>
        <w:tab/>
        <w:tab/>
        <w:tab/>
        <w:tab/>
        <w:t>Fr. 15.50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sz w:val="20"/>
          <w:szCs w:val="20"/>
          <w:lang w:val="it-IT"/>
        </w:rPr>
        <w:t>mit Tomatensauce und Grana Padano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it-IT"/>
        </w:rPr>
        <w:t>Spaghetti Carbonara</w:t>
        <w:tab/>
        <w:tab/>
        <w:tab/>
        <w:tab/>
        <w:tab/>
        <w:tab/>
        <w:tab/>
        <w:tab/>
        <w:tab/>
        <w:t>Fr. 19.50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it Vorderschinken, Knoblauch, Ei und Rahm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paghetti Bolognese</w:t>
        <w:tab/>
        <w:tab/>
        <w:tab/>
        <w:tab/>
        <w:tab/>
        <w:tab/>
        <w:tab/>
        <w:tab/>
        <w:tab/>
        <w:t>Fr. 19.50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it Fleischsauce und Grana Padano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paghetti Walter</w:t>
        <w:tab/>
        <w:tab/>
        <w:tab/>
        <w:tab/>
        <w:tab/>
        <w:tab/>
        <w:tab/>
        <w:tab/>
        <w:tab/>
        <w:tab/>
        <w:t>Fr. 25.50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it Schweinefleisch, Knoblauch, Peperoncini und Kräuterbutter</w:t>
        <w:tab/>
        <w:tab/>
        <w:tab/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paghetti Primavera</w:t>
        <w:tab/>
        <w:tab/>
        <w:tab/>
        <w:tab/>
        <w:tab/>
        <w:tab/>
        <w:tab/>
        <w:tab/>
        <w:tab/>
        <w:t>Fr. 28.50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it Riesencrevetten, Peperoni, Peperoncini, Zwiebeln, Safran und Grana Padano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it-IT"/>
        </w:rPr>
        <w:t>Spaghetti Aglio et Olio</w:t>
        <w:tab/>
        <w:tab/>
        <w:tab/>
        <w:tab/>
        <w:tab/>
        <w:tab/>
        <w:tab/>
        <w:tab/>
        <w:tab/>
        <w:t>Fr. 17.—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it Olivenöl, Knoblauch, Peperoncini und Grana Padano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udeln mit getrockneten Steinpilzen</w:t>
        <w:tab/>
        <w:tab/>
        <w:tab/>
        <w:tab/>
        <w:tab/>
        <w:tab/>
        <w:tab/>
        <w:t>Fr. 24.50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it Mascarpone, Zwiebeln, Tomaten,Thymian und Grana Padano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urrynudeln</w:t>
        <w:tab/>
        <w:tab/>
        <w:tab/>
        <w:tab/>
        <w:tab/>
        <w:tab/>
        <w:tab/>
        <w:tab/>
        <w:tab/>
        <w:tab/>
        <w:tab/>
        <w:t>Fr. 28.50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mit Schweinefleisch, Riesencrevetten, Peperoni, Zwiebeln, Gemüse 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  <w:t>Unsere Cordon bleu - Variationen vom Schwein (200gr.)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>Cordon bleu:</w:t>
        <w:tab/>
        <w:t xml:space="preserve">    mit Raclette und Vorderschinken, Pommes frites</w:t>
        <w:tab/>
        <w:tab/>
        <w:t>Fr. 28.50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 xml:space="preserve">Atomica: </w:t>
        <w:tab/>
        <w:t xml:space="preserve">    mit Raclette, Vordersch. und Peperoncini, Pommes frites</w:t>
        <w:tab/>
        <w:t>Fr. 29.50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>Napoleon:</w:t>
        <w:tab/>
        <w:t xml:space="preserve">    mit Rohschinken und Camembert, Pommes frites</w:t>
        <w:tab/>
        <w:tab/>
        <w:tab/>
        <w:t>Fr. 30.50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>Gemüsebeilage Fr. 6.-- / Rösti und Bratkartoffeln Fr. 1.50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>Karte von 11.00 – 13.15 und von 17.30 – 21.00 Uhr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>Alle Preise sind inkl. 8.1% MwSt. – ½ Portionen Fr. 3.— weniger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  <w:t>Unsere Spezialitäten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  <w:lang w:val="de-DE"/>
        </w:rPr>
        <w:t>Bisonentrecôte 200gr.</w:t>
        <w:tab/>
        <w:tab/>
        <w:tab/>
        <w:tab/>
        <w:tab/>
        <w:tab/>
        <w:tab/>
        <w:tab/>
        <w:tab/>
        <w:t>Fr. 50.—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  <w:lang w:val="de-DE"/>
        </w:rPr>
        <w:t>Rindsfilet 180gr.</w:t>
        <w:tab/>
        <w:tab/>
        <w:tab/>
        <w:tab/>
        <w:tab/>
        <w:tab/>
        <w:tab/>
        <w:tab/>
        <w:tab/>
        <w:tab/>
        <w:t>Fr. 48.—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  <w:lang w:val="de-DE"/>
        </w:rPr>
        <w:t>Rindsentrecôte 200gr.</w:t>
        <w:tab/>
        <w:tab/>
        <w:tab/>
        <w:tab/>
        <w:tab/>
        <w:tab/>
        <w:tab/>
        <w:tab/>
        <w:tab/>
        <w:t>Fr. 39.—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>Schweinssteak 200gr.</w:t>
        <w:tab/>
        <w:tab/>
        <w:tab/>
        <w:tab/>
        <w:tab/>
        <w:tab/>
        <w:tab/>
        <w:tab/>
        <w:tab/>
        <w:t>Fr. 28.50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>Poulet Suprême (Pouletbrüstchen mit Flügel) 180gr.</w:t>
        <w:tab/>
        <w:tab/>
        <w:tab/>
        <w:tab/>
        <w:t>Fr. 27.50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  <w:lang w:val="de-DE"/>
        </w:rPr>
        <w:t>Pferdeentrecôte 200gr.</w:t>
        <w:tab/>
        <w:tab/>
        <w:tab/>
        <w:tab/>
        <w:tab/>
        <w:tab/>
        <w:tab/>
        <w:tab/>
        <w:tab/>
        <w:t>Fr. 36.—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  <w:lang w:val="de-DE"/>
        </w:rPr>
        <w:t>Lammrücken mit Kräuterkruste 200gr.</w:t>
        <w:tab/>
        <w:tab/>
        <w:tab/>
        <w:tab/>
        <w:tab/>
        <w:tab/>
        <w:t>Fr. 43.—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>Riesencrevetten 160gr.</w:t>
        <w:tab/>
        <w:tab/>
        <w:tab/>
        <w:tab/>
        <w:tab/>
        <w:tab/>
        <w:tab/>
        <w:tab/>
        <w:tab/>
        <w:t>Fr. 41.50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  <w:lang w:val="de-DE"/>
        </w:rPr>
        <w:t>Zanderfilet 180gr.</w:t>
        <w:tab/>
        <w:tab/>
        <w:tab/>
        <w:tab/>
        <w:tab/>
        <w:tab/>
        <w:tab/>
        <w:tab/>
        <w:tab/>
        <w:tab/>
        <w:t>Fr. 33.—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>Dazu servieren wir Ihnen 3 hausgemachte Saucen: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>Whisky-Pfefferrahmsauce, Salsa Verde und Kräuterbutter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>Als Beilage können Sie sich entscheiden zwischen: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>Pommes frites – Nudeln – Reis – Rösti – Bratkartoffeln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>Gemüsebeilage Fr. 6.—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  <w:t>Alle Spezialitäten sind auch als Fitnessteller erhältlich !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  <w:t>Dazu servieren wir Ihnen 5 verschiedene Salate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  <w:t>und Kräuterbutter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ab/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>Karte von 11.00 – 13.15 und von 17.30 – 21.00 Uhr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de-DE"/>
        </w:rPr>
        <w:t>Alle Preise sind inkl. 8.1% MwSt. – ½ Portionen Fr. 3.— weniger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eastAsia="Comic Sans MS" w:cs="Comic Sans MS" w:ascii="Comic Sans MS" w:hAnsi="Comic Sans MS"/>
          <w:sz w:val="24"/>
          <w:szCs w:val="24"/>
          <w:lang w:val="de-DE"/>
        </w:rPr>
        <w:t xml:space="preserve">                                           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  <w:t>Unsere Vegi – Hit`s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it-IT"/>
        </w:rPr>
        <w:t>Spaghetti Napoli</w:t>
        <w:tab/>
        <w:tab/>
        <w:tab/>
        <w:tab/>
        <w:tab/>
        <w:tab/>
        <w:tab/>
        <w:tab/>
        <w:tab/>
        <w:tab/>
        <w:t>Fr. 15.50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sz w:val="20"/>
          <w:szCs w:val="20"/>
          <w:lang w:val="it-IT"/>
        </w:rPr>
        <w:t>mit Tomatensauce und Grana Padano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it-IT"/>
        </w:rPr>
        <w:t>Spaghetti Aglio et Olio</w:t>
        <w:tab/>
        <w:tab/>
        <w:tab/>
        <w:tab/>
        <w:tab/>
        <w:tab/>
        <w:tab/>
        <w:tab/>
        <w:tab/>
        <w:t>Fr. 17.—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it Olivenöl, Knoblauch, Peperoncini und Grana Padano</w:t>
        <w:tab/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udeln mit getrockneten Steinpilzen</w:t>
        <w:tab/>
        <w:tab/>
        <w:tab/>
        <w:tab/>
        <w:tab/>
        <w:tab/>
        <w:tab/>
        <w:t>Fr. 24.50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it Mascarpone, Zwiebeln, Tomaten,Thymian und Grana Padano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eizentortillas</w:t>
        <w:tab/>
        <w:tab/>
        <w:tab/>
        <w:tab/>
        <w:tab/>
        <w:tab/>
        <w:tab/>
        <w:tab/>
        <w:tab/>
        <w:tab/>
        <w:t>Fr. 24.50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efüllt mit Gemüse, Zwiebeln, Peperoni, an Currysauce und Joghurt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  <w:t>Für unsere jungen Gäste bis 12 Jahre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>Donald</w:t>
        <w:tab/>
        <w:tab/>
        <w:tab/>
        <w:tab/>
        <w:tab/>
        <w:tab/>
        <w:tab/>
        <w:tab/>
        <w:tab/>
        <w:tab/>
        <w:tab/>
        <w:t>Fr. 16.—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paniertes Schweinsschnitzel mit Pommes frites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>Pluto</w:t>
        <w:tab/>
        <w:tab/>
        <w:tab/>
        <w:tab/>
        <w:tab/>
        <w:tab/>
        <w:tab/>
        <w:tab/>
        <w:tab/>
        <w:tab/>
        <w:tab/>
        <w:tab/>
        <w:t>Fr. 17.—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Schweinsrahmschnitzel mit Nudeln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  <w:lang w:val="de-DE"/>
        </w:rPr>
        <w:t>Struppi</w:t>
        <w:tab/>
        <w:tab/>
        <w:tab/>
        <w:tab/>
        <w:tab/>
        <w:tab/>
        <w:tab/>
        <w:tab/>
        <w:tab/>
        <w:tab/>
        <w:tab/>
        <w:t>Fr. 11.—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Spaghetti mit Fleischsauce und Grana Padano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  <w:t>Auf Vorbestellung und ab 2 Personen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  <w:lang w:val="fr-CH"/>
        </w:rPr>
        <w:t>Châteaubriand jardinière</w:t>
        <w:tab/>
        <w:tab/>
        <w:tab/>
        <w:t>pro Person</w:t>
        <w:tab/>
        <w:tab/>
        <w:tab/>
        <w:tab/>
        <w:tab/>
        <w:t>Fr. 58.—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00 gr. pro Person und in 2 Gängen serviert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it Sauce Béarnaise und Kräuterbutter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rkknochen, panierten Kartoffelkroketten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nd verschiedenen Gemüsen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>Karte von 11.00 – 13.15 und von 17.30 – 21.00 Uhr</w:t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sz w:val="24"/>
          <w:szCs w:val="24"/>
          <w:lang w:val="de-DE"/>
        </w:rPr>
        <w:t>Alle Preise sind inkl. 8.1% MwSt. – ½ Portionen Fr. 3.— weniger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  <w:t>Apero – Biere - Mineral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ab/>
        <w:tab/>
        <w:tab/>
        <w:tab/>
        <w:tab/>
        <w:tab/>
        <w:t>Vol%</w:t>
        <w:tab/>
        <w:tab/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Cynar</w:t>
        <w:tab/>
        <w:tab/>
        <w:tab/>
        <w:tab/>
        <w:tab/>
        <w:tab/>
        <w:t>16.5</w:t>
        <w:tab/>
        <w:tab/>
        <w:t xml:space="preserve">  4 cl</w:t>
        <w:tab/>
        <w:tab/>
        <w:tab/>
        <w:t>Fr.   7.—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mpari</w:t>
        <w:tab/>
        <w:tab/>
        <w:tab/>
        <w:tab/>
        <w:tab/>
        <w:t>23</w:t>
        <w:tab/>
        <w:tab/>
        <w:t xml:space="preserve">  4 cl</w:t>
        <w:tab/>
        <w:tab/>
        <w:tab/>
        <w:t>Fr.   7.—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Martini</w:t>
        <w:tab/>
        <w:tab/>
        <w:tab/>
        <w:tab/>
        <w:tab/>
        <w:t>15</w:t>
        <w:tab/>
        <w:tab/>
        <w:t xml:space="preserve">  </w:t>
      </w:r>
      <w:r>
        <w:rPr>
          <w:rFonts w:cs="Comic Sans MS" w:ascii="Comic Sans MS" w:hAnsi="Comic Sans MS"/>
          <w:sz w:val="24"/>
          <w:szCs w:val="24"/>
          <w:lang w:val="fr-CH"/>
        </w:rPr>
        <w:t>4 cl</w:t>
        <w:tab/>
        <w:tab/>
        <w:tab/>
        <w:t>Fr.   7.—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  <w:lang w:val="fr-CH"/>
        </w:rPr>
        <w:t>Rossi / Ramazzotti</w:t>
        <w:tab/>
        <w:tab/>
        <w:tab/>
        <w:tab/>
        <w:t>18</w:t>
        <w:tab/>
        <w:tab/>
        <w:t xml:space="preserve">  4 cl </w:t>
        <w:tab/>
        <w:tab/>
        <w:tab/>
        <w:t>Fr.   7.—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ugo / Aperol Spritz</w:t>
        <w:tab/>
        <w:tab/>
        <w:tab/>
        <w:t>11</w:t>
        <w:tab/>
        <w:tab/>
        <w:t xml:space="preserve">  4 cl</w:t>
        <w:tab/>
        <w:tab/>
        <w:tab/>
        <w:t>Fr.  11.—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Tomatensaft / Orangensaft</w:t>
        <w:tab/>
        <w:tab/>
        <w:tab/>
        <w:tab/>
        <w:t>20 cl</w:t>
        <w:tab/>
        <w:tab/>
        <w:tab/>
        <w:t>Fr.   4.90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Sanbitter alkoholfrei</w:t>
        <w:tab/>
        <w:tab/>
        <w:tab/>
        <w:tab/>
        <w:tab/>
        <w:t xml:space="preserve">  1 dl</w:t>
        <w:tab/>
        <w:tab/>
        <w:tab/>
        <w:t>Fr.   6.—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ppenzeller</w:t>
        <w:tab/>
        <w:tab/>
        <w:tab/>
        <w:tab/>
        <w:tab/>
        <w:t>29</w:t>
        <w:tab/>
        <w:tab/>
        <w:t xml:space="preserve">  4 cl</w:t>
        <w:tab/>
        <w:tab/>
        <w:tab/>
        <w:t>Fr.   7.—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Pastis, Pernot</w:t>
        <w:tab/>
        <w:tab/>
        <w:tab/>
        <w:tab/>
        <w:t>45</w:t>
        <w:tab/>
        <w:tab/>
        <w:t xml:space="preserve">  4 cl</w:t>
        <w:tab/>
        <w:tab/>
        <w:tab/>
        <w:t>Fr.   7.—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Sherry trocken </w:t>
        <w:tab/>
        <w:tab/>
        <w:tab/>
        <w:tab/>
        <w:t>15</w:t>
        <w:tab/>
        <w:tab/>
        <w:t xml:space="preserve">  4 cl</w:t>
        <w:tab/>
        <w:tab/>
        <w:tab/>
        <w:t>Fr.   7.—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ortwein</w:t>
        <w:tab/>
        <w:tab/>
        <w:tab/>
        <w:tab/>
        <w:tab/>
        <w:t>20</w:t>
        <w:tab/>
        <w:tab/>
        <w:t xml:space="preserve">  4 cl</w:t>
        <w:tab/>
        <w:tab/>
        <w:tab/>
        <w:t>Fr.   7.50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Prosecco</w:t>
        <w:tab/>
        <w:tab/>
        <w:tab/>
        <w:tab/>
        <w:tab/>
        <w:t>11</w:t>
        <w:tab/>
        <w:tab/>
        <w:t xml:space="preserve">  1 dl</w:t>
        <w:tab/>
        <w:tab/>
        <w:tab/>
        <w:t>Fr.   8.—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Prosecco</w:t>
        <w:tab/>
        <w:tab/>
        <w:tab/>
        <w:tab/>
        <w:tab/>
        <w:t>11</w:t>
        <w:tab/>
        <w:tab/>
        <w:t xml:space="preserve">  7.5 dl</w:t>
        <w:tab/>
        <w:tab/>
        <w:t>Fr. 40.—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Feldschlösschen Lager offen</w:t>
        <w:tab/>
        <w:tab/>
        <w:t>4.8</w:t>
        <w:tab/>
        <w:tab/>
        <w:t xml:space="preserve">  2 dl</w:t>
        <w:tab/>
        <w:tab/>
        <w:tab/>
        <w:t>Fr.   3.70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der Hausbier</w:t>
        <w:tab/>
        <w:tab/>
        <w:tab/>
        <w:tab/>
        <w:t>4.8</w:t>
        <w:tab/>
        <w:tab/>
        <w:t xml:space="preserve">  3 dl</w:t>
        <w:tab/>
        <w:tab/>
        <w:tab/>
        <w:t>Fr.   4.50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>4.8</w:t>
        <w:tab/>
        <w:tab/>
        <w:t xml:space="preserve">  5 dl</w:t>
        <w:tab/>
        <w:tab/>
        <w:tab/>
        <w:t>Fr.   5.50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Feldschlösschen Lager Flasche</w:t>
        <w:tab/>
        <w:tab/>
        <w:t>4.8</w:t>
        <w:tab/>
        <w:tab/>
        <w:t xml:space="preserve">  5 dl</w:t>
        <w:tab/>
        <w:tab/>
        <w:tab/>
        <w:t>Fr.   5.70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Feldschlösschen Alkoholfrei Flasche</w:t>
        <w:tab/>
        <w:t>0.5</w:t>
        <w:tab/>
        <w:tab/>
        <w:t xml:space="preserve">  5 dl</w:t>
        <w:tab/>
        <w:tab/>
        <w:tab/>
        <w:t>Fr.   5.70</w:t>
        <w:tab/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ppenzeller Quöllfrisch Bügel</w:t>
        <w:tab/>
        <w:tab/>
        <w:t>4.8</w:t>
        <w:tab/>
        <w:tab/>
        <w:t xml:space="preserve">  5 dl</w:t>
        <w:tab/>
        <w:tab/>
        <w:tab/>
        <w:t>Fr.   6.40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Schneider Weisse Flasche</w:t>
        <w:tab/>
        <w:tab/>
        <w:t>5.4</w:t>
        <w:tab/>
        <w:tab/>
        <w:t xml:space="preserve">  5 dl</w:t>
        <w:tab/>
        <w:tab/>
        <w:tab/>
        <w:t>Fr.   6.90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ppenzeller Amber</w:t>
        <w:tab/>
        <w:tab/>
        <w:tab/>
        <w:t>5.0</w:t>
        <w:tab/>
        <w:tab/>
        <w:t xml:space="preserve">  3dl</w:t>
        <w:tab/>
        <w:tab/>
        <w:tab/>
        <w:t>Fr.   5.50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>2 dl</w:t>
        <w:tab/>
        <w:tab/>
        <w:t xml:space="preserve">  3 dl</w:t>
        <w:tab/>
        <w:tab/>
        <w:t xml:space="preserve">   5 dl</w:t>
        <w:tab/>
        <w:tab/>
        <w:tab/>
        <w:t>1 Lt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ineral offen</w:t>
        <w:tab/>
        <w:tab/>
        <w:t xml:space="preserve">       Fr. 3.40</w:t>
        <w:tab/>
        <w:t xml:space="preserve">          Fr. 4.20</w:t>
        <w:tab/>
        <w:t>Fr.   5.30</w:t>
        <w:tab/>
        <w:t xml:space="preserve">  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ineral Flaschen</w:t>
        <w:tab/>
        <w:tab/>
        <w:t xml:space="preserve">       Fr. 5.—</w:t>
        <w:tab/>
        <w:tab/>
        <w:t>Fr. 5.—</w:t>
        <w:tab/>
        <w:t>Fr.   5.60</w:t>
        <w:tab/>
        <w:t>Fr.  9.40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 xml:space="preserve">Alle Preise sind inkl. 8.1% MwSt. 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  <w:t>Unsere offenen Weine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  <w:t>Weisswein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ab/>
        <w:tab/>
        <w:tab/>
        <w:tab/>
        <w:tab/>
        <w:tab/>
        <w:tab/>
        <w:tab/>
        <w:t>1 dl</w:t>
        <w:tab/>
        <w:tab/>
        <w:tab/>
        <w:t>5 dl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Chardonnay du Valais / Vennerhus</w:t>
        <w:tab/>
        <w:tab/>
        <w:t>Fr.</w:t>
        <w:tab/>
        <w:t>4.80</w:t>
        <w:tab/>
        <w:tab/>
        <w:tab/>
        <w:t>24.—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vorne / Vennerhus</w:t>
        <w:tab/>
        <w:tab/>
        <w:tab/>
        <w:tab/>
        <w:t xml:space="preserve">Fr. </w:t>
        <w:tab/>
        <w:t>4.80</w:t>
        <w:tab/>
        <w:tab/>
        <w:tab/>
        <w:t>24.—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sz w:val="28"/>
          <w:szCs w:val="28"/>
          <w:lang w:val="de-DE"/>
        </w:rPr>
        <w:t>Rosé - Wein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fr-CH"/>
        </w:rPr>
      </w:pPr>
      <w:r>
        <w:rPr>
          <w:rFonts w:cs="Comic Sans MS" w:ascii="Comic Sans MS" w:hAnsi="Comic Sans MS"/>
          <w:sz w:val="24"/>
          <w:szCs w:val="24"/>
          <w:lang w:val="fr-CH"/>
        </w:rPr>
        <w:t>Oeil – de – Perdrix du Valais / Hugi</w:t>
        <w:tab/>
        <w:tab/>
        <w:t xml:space="preserve">Fr. </w:t>
        <w:tab/>
        <w:t>4.80</w:t>
        <w:tab/>
        <w:tab/>
        <w:tab/>
        <w:t>24.—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fr-CH"/>
        </w:rPr>
      </w:pPr>
      <w:r>
        <w:rPr>
          <w:rFonts w:cs="Comic Sans MS" w:ascii="Comic Sans MS" w:hAnsi="Comic Sans MS"/>
          <w:sz w:val="24"/>
          <w:szCs w:val="24"/>
          <w:lang w:val="fr-CH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  <w:t>Rotwein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  <w:lang w:val="de-DE"/>
        </w:rPr>
        <w:t>Merlot Runchet / Tamborini</w:t>
        <w:tab/>
        <w:tab/>
        <w:tab/>
        <w:t>Fr.</w:t>
        <w:tab/>
        <w:t>4.—</w:t>
        <w:tab/>
        <w:tab/>
        <w:tab/>
        <w:t>20.—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  <w:lang w:val="de-DE"/>
        </w:rPr>
        <w:t>Malanser Blauburgunder / Volg Kellereien</w:t>
        <w:tab/>
        <w:t xml:space="preserve">Fr.  </w:t>
        <w:tab/>
        <w:t>4.80</w:t>
        <w:tab/>
        <w:tab/>
        <w:tab/>
        <w:t>24.—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fr-CH"/>
        </w:rPr>
      </w:pPr>
      <w:r>
        <w:rPr>
          <w:rFonts w:cs="Comic Sans MS" w:ascii="Comic Sans MS" w:hAnsi="Comic Sans MS"/>
          <w:sz w:val="24"/>
          <w:szCs w:val="24"/>
          <w:lang w:val="fr-CH"/>
        </w:rPr>
        <w:t>Dôle du Valais / Vennerhus</w:t>
        <w:tab/>
        <w:tab/>
        <w:tab/>
        <w:t>Fr.</w:t>
        <w:tab/>
        <w:t>4.80</w:t>
        <w:tab/>
        <w:tab/>
        <w:tab/>
        <w:t>24.—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fr-CH"/>
        </w:rPr>
      </w:pPr>
      <w:r>
        <w:rPr>
          <w:rFonts w:cs="Comic Sans MS" w:ascii="Comic Sans MS" w:hAnsi="Comic Sans MS"/>
          <w:sz w:val="24"/>
          <w:szCs w:val="24"/>
          <w:lang w:val="fr-CH"/>
        </w:rPr>
        <w:t>Humagne rouge / Vennerhus</w:t>
        <w:tab/>
        <w:tab/>
        <w:tab/>
        <w:t xml:space="preserve">Fr. </w:t>
        <w:tab/>
        <w:t>6.—</w:t>
        <w:tab/>
        <w:tab/>
        <w:tab/>
        <w:t>30.—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an Zeno Merlot / Tamborini</w:t>
        <w:tab/>
        <w:tab/>
        <w:tab/>
        <w:t>Fr.</w:t>
        <w:tab/>
        <w:t>7.—</w:t>
        <w:tab/>
        <w:tab/>
        <w:tab/>
        <w:t>35.—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it-IT"/>
        </w:rPr>
        <w:t>Rioja Tobia / Vennerhus</w:t>
        <w:tab/>
        <w:tab/>
        <w:tab/>
        <w:tab/>
        <w:t xml:space="preserve">Fr. </w:t>
        <w:tab/>
        <w:t>5.10</w:t>
        <w:tab/>
        <w:tab/>
        <w:tab/>
        <w:t>25.50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it-IT"/>
        </w:rPr>
        <w:t>Amarone della Valpolicella Classico DOC</w:t>
        <w:tab/>
        <w:t>Fr.</w:t>
        <w:tab/>
        <w:t>7.—</w:t>
        <w:tab/>
        <w:tab/>
        <w:tab/>
        <w:t>35.—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sz w:val="24"/>
          <w:szCs w:val="24"/>
        </w:rPr>
        <w:t xml:space="preserve">In unserer Weinkarte finden Sie eine grosse Auswahl 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 Spezialitäten aus dem In- und Ausland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 xml:space="preserve">Alle Preise sind inkl. 8.1% MwSt. 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  <w:t>Allgemeine Informationen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  <w:u w:val="single"/>
          <w:lang w:val="de-DE"/>
        </w:rPr>
      </w:pPr>
      <w:r>
        <w:rPr>
          <w:rFonts w:cs="Comic Sans MS" w:ascii="Comic Sans MS" w:hAnsi="Comic Sans MS"/>
          <w:sz w:val="24"/>
          <w:szCs w:val="24"/>
          <w:u w:val="single"/>
          <w:lang w:val="de-DE"/>
        </w:rPr>
        <w:t>Allergien !!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 xml:space="preserve">Bitte fragen Sie unser Personal – nach Rücksprache mit der Küche informieren 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>wir Sie gerne über Inhaltsstoffe !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sz w:val="24"/>
          <w:szCs w:val="24"/>
          <w:lang w:val="de-DE"/>
        </w:rPr>
        <w:t xml:space="preserve">Fleisch aus Argentinien, Australien und Brasilien 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>kann möglicherweise hormonbehandelt sein.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>Da wir bei aktuellen Angeboten,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>wie zum Beispiel beim Tagesmenu,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>oder bei unseren Monatsaktionen,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>auch Fleisch aus anderen Ländern beziehen,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>gibt Ihnen unser Team gerne Auskunft darüber.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sz w:val="24"/>
          <w:szCs w:val="24"/>
          <w:lang w:val="de-DE"/>
        </w:rPr>
        <w:t xml:space="preserve">Gemüse und Milchprodukte 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>Beziehen wir von Betrieben in der Region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>Für Gerichte mit Schinken verwenden wir Vorderschinken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>(gekochtes Fleischerzeugnis)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>Brot- und Backwaren kommen aus der Schweiz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  <w:t>Zahlungsinformationen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>WIR Anteil pro Tisch oder Gesellschaft:</w:t>
        <w:tab/>
        <w:t xml:space="preserve">Fr.  00.--  bis 100.-- </w:t>
        <w:tab/>
        <w:t xml:space="preserve"> = 100%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  <w:lang w:val="de-DE"/>
        </w:rPr>
        <w:tab/>
        <w:tab/>
        <w:tab/>
        <w:tab/>
        <w:tab/>
        <w:tab/>
        <w:tab/>
        <w:t>Fr. 100.--  bis 500.--</w:t>
        <w:tab/>
        <w:t xml:space="preserve"> =   50%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ab/>
        <w:tab/>
        <w:tab/>
        <w:tab/>
        <w:tab/>
        <w:tab/>
        <w:tab/>
        <w:t>über Fr. 500 (auf Nachfrage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  <w:lang w:val="de-DE"/>
        </w:rPr>
        <w:t xml:space="preserve">Kreditkarten: Postcard, Eurocard, Visa </w:t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9270" cy="9907270"/>
          <wp:effectExtent l="0" t="0" r="0" b="0"/>
          <wp:wrapNone/>
          <wp:docPr id="1" name="WordPictureWatermark2900005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00005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9270" cy="990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0:23:00Z</dcterms:created>
  <dc:creator>Hotel Eintracht</dc:creator>
  <dc:description/>
  <cp:keywords/>
  <dc:language>en-US</dc:language>
  <cp:lastModifiedBy>Hotel Eintracht</cp:lastModifiedBy>
  <cp:lastPrinted>2025-01-03T11:33:00Z</cp:lastPrinted>
  <dcterms:modified xsi:type="dcterms:W3CDTF">2025-01-03T11:38:00Z</dcterms:modified>
  <cp:revision>14</cp:revision>
  <dc:subject/>
  <dc:title/>
</cp:coreProperties>
</file>